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1845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PART-II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ERSONAL LOAN TO CORPORATE EMPLOYEES.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sz w:val="18"/>
        </w:rPr>
        <w:t>For Common Application Form, Guarantor’s Consent Letter &amp; Acknowledgement-Please fill PART-I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118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FORMATION ON CORPORAT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-REGD/LOCAL.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PERSONNEL FOR CONT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ATIO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NO.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ING RELATIONSHIP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DETAILS OF ASSETS AND LIABILIT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0"/>
        <w:gridCol w:w="2700"/>
        <w:gridCol w:w="190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 Deposits with Ban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Borrowings from employe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 Post Office Deposi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Borrowings from Banks/financial Ins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i. NSC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. Shares/debentur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onds/Uni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Any other Liabiliti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 Gold &amp; Jewella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. Investment in Business</w:t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i. Immovable Properti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 DETAILS OF FINANCE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n amount require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pose of Loa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Repayment i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 year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submit the following papers / documents in support of my above submission</w:t>
      </w:r>
    </w:p>
    <w:p>
      <w:pPr>
        <w:pStyle w:val="Normal"/>
        <w:rPr>
          <w:sz w:val="22"/>
        </w:rPr>
      </w:pPr>
      <w:r>
        <w:rPr>
          <w:sz w:val="22"/>
        </w:rPr>
        <w:t>(Please mark tick against each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 Salary Slip / Salary Sheet for the month of____________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taking from Employ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hority letter to Employer to deduct monthly installments from salary and remit the same to bank and authority to remit monthly salary to the ban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Signature of the Applicant                                          Signature of the Joint-Applicant</w:t>
      </w:r>
    </w:p>
    <w:p>
      <w:pPr>
        <w:pStyle w:val="Normal"/>
        <w:tabs>
          <w:tab w:val="clear" w:pos="720"/>
          <w:tab w:val="left" w:pos="4872" w:leader="none"/>
          <w:tab w:val="left" w:pos="5148" w:leader="none"/>
        </w:tabs>
        <w:rPr/>
      </w:pPr>
      <w:r>
        <w:rPr/>
        <w:t>Place</w:t>
        <w:tab/>
        <w:t xml:space="preserve">   Place</w:t>
      </w:r>
    </w:p>
    <w:p>
      <w:pPr>
        <w:pStyle w:val="Normal"/>
        <w:jc w:val="both"/>
        <w:rPr/>
      </w:pPr>
      <w:r>
        <w:rPr/>
        <w:t>Date    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01:00Z</dcterms:created>
  <dc:creator>AIL</dc:creator>
  <dc:description/>
  <cp:keywords/>
  <dc:language>en-US</dc:language>
  <cp:lastModifiedBy>pradeep</cp:lastModifiedBy>
  <dcterms:modified xsi:type="dcterms:W3CDTF">2010-03-05T05:34:00Z</dcterms:modified>
  <cp:revision>29</cp:revision>
  <dc:subject/>
  <dc:title/>
</cp:coreProperties>
</file>