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ART-II</w:t>
      </w:r>
    </w:p>
    <w:p>
      <w:pPr>
        <w:pStyle w:val="Heading5"/>
        <w:rPr/>
      </w:pPr>
      <w:r>
        <w:rPr>
          <w:rFonts w:cs="Arial" w:ascii="Arial" w:hAnsi="Arial"/>
          <w:sz w:val="28"/>
          <w:u w:val="single"/>
        </w:rPr>
        <w:t>HOUSING LO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sz w:val="18"/>
        </w:rPr>
        <w:t>For Common Application Form, Guarantor’s Consent Letter &amp; Acknowledgement-Please fill PART-I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2520"/>
        <w:gridCol w:w="54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PLOT/FLAT /HOUSE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AND ADDRESS OF THE SELLER /BUILDER / HOUSING SOCIETY/HOUSING BOARD /HOUSING DEV. AUTHORITY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THE HOUSE/PLOT/FLAT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UILT UP AREA &amp; CARPET AREA IN CASE OF FLAT &amp; LAND AREA AND BUILT UP AREA IN CASE OF   HOUSE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rea     (sq. ft.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t up Area (sq. ft.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 Area    (sq. ft.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CASE OF LEASE HOLD PROPERTY UNEXPIRED PERIOD OF LEASE                                                               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/>
              <w:t>______   YE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FLAT/HOUSE IN CASE OF PURCHASE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DETAILS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 of uses of f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R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 of sources of fun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Rs)</w:t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purchase /construction/repairs/ improvement/exten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request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 in Ban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 D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shable invest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already sp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al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from relativ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v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ource (if a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FOR RATE OF INTEREST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 per the scheme of the Bank I/We apply for loan on a FIXED RATE basis /     </w:t>
            </w:r>
          </w:p>
          <w:p>
            <w:pPr>
              <w:pStyle w:val="BodyText3"/>
              <w:jc w:val="both"/>
              <w:rPr>
                <w:sz w:val="24"/>
              </w:rPr>
            </w:pPr>
            <w:r>
              <w:rPr>
                <w:sz w:val="24"/>
              </w:rPr>
              <w:t xml:space="preserve">FLOATING RATE Basis. (Delete whichever is not applicabl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HOUSING LO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36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we submit following papers/Documents in support of my/our above submis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ease tick whichever are enclose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alary slip / salary Certificate and proof of other incom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I.T.Return/ I.T.assessment Order/Form no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ation certificate from the approved valu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roved plan of Constructi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s/Engineers Certificate confirming cost of construction / cost of repairs / Cost of improvements / cost of Extensi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v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s Certificate confirming age of Flat / House in case of purchas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v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copy of Original title deeds* of plot / house / flat.                     ( *covering all the sale/transfer transactions till no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v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papers relating to title deeds of propert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for sa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for construction with Builder/Develop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x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from Housing Socie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x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vit-cum-Undertaking to the effect that the construction is in an authorized area, construction is strictly as per sanctioned plan/building bye-laws, loan is being availed for acquiring plot/house/flat for residential purpose onl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x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x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x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lace:</w:t>
              <w:tab/>
              <w:tab/>
              <w:tab/>
              <w:tab/>
              <w:tab/>
              <w:tab/>
              <w:tab/>
              <w:tab/>
              <w:t>Signature of the Applic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ate:</w:t>
              <w:tab/>
              <w:tab/>
              <w:tab/>
              <w:tab/>
              <w:tab/>
              <w:tab/>
              <w:tab/>
              <w:t xml:space="preserve">     Signature of the Joint-Applic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30:00Z</dcterms:created>
  <dc:creator>AIL</dc:creator>
  <dc:description/>
  <cp:keywords/>
  <dc:language>en-US</dc:language>
  <cp:lastModifiedBy>pradeep</cp:lastModifiedBy>
  <cp:lastPrinted>2007-11-13T18:16:00Z</cp:lastPrinted>
  <dcterms:modified xsi:type="dcterms:W3CDTF">2010-04-01T05:54:00Z</dcterms:modified>
  <cp:revision>47</cp:revision>
  <dc:subject/>
  <dc:title/>
</cp:coreProperties>
</file>