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41845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-II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CENT VIDYARTH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  <w:sz w:val="18"/>
        </w:rPr>
        <w:t>For Common Application Form, Guarantor’s Consent Letter &amp; Acknowledgement-Please fill PART-I.)</w:t>
      </w:r>
    </w:p>
    <w:p>
      <w:pPr>
        <w:pStyle w:val="Heading2"/>
        <w:rPr/>
      </w:pPr>
      <w:r>
        <w:rPr/>
        <w:t>BASIC INFORMATION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596"/>
        <w:gridCol w:w="1416"/>
        <w:gridCol w:w="14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ticulars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ai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ourse of Stu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Duration of Cours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Yea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Full tim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art tim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and address of the College / Institution in which the student intends to join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/>
              <w:t>Name of the University/Recognised Authority to which the college/ institute is affiliate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Has the student been admitted into the above College /Institute / University or accepted for the Course? If so, certified copy of admission/ acceptance Letter should be attached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Is the applicant attending any college or Institute at present? If so, furnish full particulars.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No. of earning members in the Family &amp;  their total income.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ther the student has any working experience? If yes, please give details.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ther the student will take up any part-time employment during study? If yes, please give details.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Year of retirement of father Guardian (if in service only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CENT VIDYARTHI </w:t>
      </w:r>
    </w:p>
    <w:p>
      <w:pPr>
        <w:pStyle w:val="Normal"/>
        <w:jc w:val="center"/>
        <w:rPr/>
      </w:pPr>
      <w:r>
        <w:rPr/>
        <w:t>STUDENTS ACADEMIC RECORD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me of the examination from SSC or equivalent onwar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School/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um of instr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mination autho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h &amp; year of 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ther passed in the first attem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te marks first attem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total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entage of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k/Class/Div obta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larship/ Prizes won for academic distinc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Certified copies of the list of marks of all the above exams should be enclos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ARTICULARS OF FINANCIAL REQUIREMENT OF THE COUR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2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s in I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s in ab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fees for ______ per ye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Fee for ___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, stationery, instrument &amp;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, stationery, instruments, equipment examination f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ing &amp; lodging @ ___________ per year for _____________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ing &amp; loadging @ Rs.______ per month for ________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.e. Equivalent in 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(enclose evide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passage (one way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otal </w:t>
            </w:r>
            <w:r>
              <w:rPr/>
              <w:t>(enclose eviden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CENT VIDYARTH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URCE OF FINANC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n repayable scholarship(s) at Rs._____________   p.a. for ____________ years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s.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an scholarship(s) and or other repayable financial assistance from other sour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s.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tion of Parent/ Guarding and /or other Members of the family / relatives towards total expen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s.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unt of loan required from the b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s.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ning of the student(if an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s.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s.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ars of Insurance Policy (ies) (In the case of father/ guardian/ applicant onl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080"/>
        <w:gridCol w:w="1440"/>
        <w:gridCol w:w="162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of the in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(s) of Matu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yearly prem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ast premium pai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DITIONAL INFORMATION TO BE FURNISHED BY STUDENTS UNDERTAKING STUDIES ABROA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8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unt of foreign exchange required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ign currenc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pee equival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ve you obtained the necessary passport, /visa etc? Yes/No.(if yes, give reference)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 you intend to take up any part tim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ployment during the course of studies abroad? If so, give particulars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hat are your likely Prospects on your return to India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lineRule="auto" w:line="240"/>
        <w:rPr/>
      </w:pPr>
      <w:r>
        <w:rPr/>
        <w:t>DECLARATION: We hereby declare that the information furnished against the foregoing items is true to the best of our knowledge and belief.</w:t>
      </w:r>
    </w:p>
    <w:p>
      <w:pPr>
        <w:pStyle w:val="BodyText2"/>
        <w:spacing w:lineRule="auto" w:line="240"/>
        <w:rPr/>
      </w:pPr>
      <w:r>
        <w:rPr/>
        <w:t xml:space="preserve">                                 </w:t>
      </w:r>
      <w:r>
        <w:rPr/>
        <w:t>We also undertake to inform the bank immediately any change in our employment details, address, telephone number including mobile no. etc. for both local and permanent address,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</w:t>
      </w:r>
      <w:r>
        <w:rPr/>
        <w:t>Signature of Father/Guar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                                                                    Signature of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                                                                   Signature of Guarantor (if any)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39:00Z</dcterms:created>
  <dc:creator>AIL</dc:creator>
  <dc:description/>
  <cp:keywords/>
  <dc:language>en-US</dc:language>
  <cp:lastModifiedBy>pradeep</cp:lastModifiedBy>
  <cp:lastPrinted>2007-11-07T13:17:00Z</cp:lastPrinted>
  <dcterms:modified xsi:type="dcterms:W3CDTF">2010-03-05T05:10:00Z</dcterms:modified>
  <cp:revision>34</cp:revision>
  <dc:subject/>
  <dc:title/>
</cp:coreProperties>
</file>