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845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ART-II</w:t>
      </w:r>
    </w:p>
    <w:p>
      <w:pPr>
        <w:pStyle w:val="Heading1"/>
        <w:rPr/>
      </w:pPr>
      <w:r>
        <w:rPr/>
        <w:t xml:space="preserve">CENT VEHI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sz w:val="18"/>
        </w:rPr>
        <w:t>For Common Application Form, Guarantor’s Consent Letter &amp; Acknowledgement-Please fill PART-I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36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VEHICLE PROPOSED TO BE PURCHASED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odel of Vehicle and Maker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2"/>
              </w:rPr>
            </w:pPr>
            <w:r>
              <w:rPr>
                <w:sz w:val="22"/>
              </w:rPr>
              <w:t>Quotation No. Amount and Date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2"/>
              </w:rPr>
            </w:pPr>
            <w:r>
              <w:rPr>
                <w:sz w:val="22"/>
              </w:rPr>
              <w:t>Name &amp; Address of Dealer / Sub dealer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FINANCE REQUIRED &amp; PROPOSED REPAY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amount require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payment in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yea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ther monthly installments will be remitted by Employer (If yes please attach undertaking from employer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Installments will be paid by applicant Directly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/  NO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/ we submit the following papers / documents in support of my/our above submission (Please mark tick against ea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alary Slip / Salary Sheet for the month of__________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ings from Employ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tors consent let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ity letter to Employer to deduct monthly installments from salary and remit the same to bank and authority to remit monthly salary to the ba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Return/ I.T.assessment Order/Form no 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orma invoice of the dealer/sub-deale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bank Accou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holding Details in case of farm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ignature of the Applicant                                          Signature of the Joint-Applicant</w:t>
            </w:r>
          </w:p>
          <w:p>
            <w:pPr>
              <w:pStyle w:val="Normal"/>
              <w:tabs>
                <w:tab w:val="clear" w:pos="720"/>
                <w:tab w:val="left" w:pos="4872" w:leader="none"/>
                <w:tab w:val="left" w:pos="5148" w:leader="none"/>
              </w:tabs>
              <w:rPr/>
            </w:pPr>
            <w:r>
              <w:rPr/>
              <w:t>Place</w:t>
              <w:tab/>
              <w:t xml:space="preserve">   Plac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Date                                                                             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38:00Z</dcterms:created>
  <dc:creator>AIL</dc:creator>
  <dc:description/>
  <cp:keywords/>
  <dc:language>en-US</dc:language>
  <cp:lastModifiedBy>pradeep</cp:lastModifiedBy>
  <cp:lastPrinted>2007-11-07T13:18:00Z</cp:lastPrinted>
  <dcterms:modified xsi:type="dcterms:W3CDTF">2010-03-05T05:09:00Z</dcterms:modified>
  <cp:revision>16</cp:revision>
  <dc:subject/>
  <dc:title/>
</cp:coreProperties>
</file>