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-704850</wp:posOffset>
            </wp:positionV>
            <wp:extent cx="5419725" cy="819150"/>
            <wp:effectExtent l="0" t="0" r="0" b="0"/>
            <wp:wrapTight wrapText="bothSides">
              <wp:wrapPolygon edited="0">
                <wp:start x="-40" y="0"/>
                <wp:lineTo x="-40" y="21378"/>
                <wp:lineTo x="21600" y="2137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³ÖÖÖ-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026"/>
        <w:gridCol w:w="2619"/>
      </w:tblGrid>
      <w:tr>
        <w:trPr>
          <w:trHeight w:val="1800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eastAsia="DVB-TTYogeshE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68275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13.2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VB-TTYogeshEN"/>
              </w:rPr>
              <w:t xml:space="preserve">     </w:t>
            </w:r>
          </w:p>
          <w:p>
            <w:pPr>
              <w:pStyle w:val="Normal"/>
              <w:rPr>
                <w:rFonts w:eastAsia="DVB-TTYogeshEN"/>
              </w:rPr>
            </w:pPr>
            <w:r>
              <w:rPr>
                <w:rFonts w:eastAsia="DVB-TTYogeshE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DVB-TTYogeshEN"/>
              </w:rPr>
              <w:t xml:space="preserve">     </w:t>
            </w:r>
            <w:r>
              <w:rPr/>
              <w:t>†</w:t>
            </w:r>
            <w:r>
              <w:rPr/>
              <w:t xml:space="preserve">Ö¾Öê¤üú úÖ </w:t>
            </w:r>
          </w:p>
          <w:p>
            <w:pPr>
              <w:pStyle w:val="Normal"/>
              <w:rPr/>
            </w:pPr>
            <w:r>
              <w:rPr>
                <w:rFonts w:eastAsia="DVB-TTYogeshEN"/>
              </w:rPr>
              <w:t xml:space="preserve">       </w:t>
            </w:r>
            <w:r>
              <w:rPr/>
              <w:t>±úÖê™üÖ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ŠúÖ †Ö¾Öê¤ü</w:t>
              <w:softHyphen/>
              <w:t xml:space="preserve">Ö ±úÖò´ÖÔ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ÃÖ³Öß µÖÖê•Ö</w:t>
              <w:softHyphen/>
              <w:t>ÖÖ†Öë êú ×»Ö‹ ÃÖÖ´ÖÖ</w:t>
              <w:softHyphen/>
              <w:t>µÖ •ÖÖ</w:t>
              <w:softHyphen/>
              <w:t>ÖúÖ¸üß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eastAsia="DVB-TTYogeshE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7239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pt;margin-top:5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DVB-TTYogesh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VB-TTYogeshEN"/>
              </w:rPr>
              <w:t xml:space="preserve">          </w:t>
            </w:r>
            <w:r>
              <w:rPr/>
              <w:t>ÃÖÆü-†Ö¾Öê¤ü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VB-TTYogeshEN"/>
              </w:rPr>
              <w:t xml:space="preserve">     </w:t>
            </w:r>
            <w:r>
              <w:rPr/>
              <w:t>úÖ ±úÖê™üÖê</w:t>
            </w:r>
          </w:p>
          <w:p>
            <w:pPr>
              <w:pStyle w:val="Normal"/>
              <w:jc w:val="center"/>
              <w:rPr>
                <w:rFonts w:eastAsia="DVB-TTYogeshEN"/>
              </w:rPr>
            </w:pPr>
            <w:r>
              <w:rPr>
                <w:rFonts w:eastAsia="DVB-TTYogeshE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ÃÖê¾ÖÖ ´Öë,</w:t>
      </w:r>
    </w:p>
    <w:p>
      <w:pPr>
        <w:pStyle w:val="Normal"/>
        <w:rPr>
          <w:b/>
          <w:b/>
        </w:rPr>
      </w:pPr>
      <w:r>
        <w:rPr>
          <w:b/>
        </w:rPr>
        <w:t>¿ÖÖÖÖ ¯ÖÏ²ÖÓ¬Öú,</w:t>
      </w:r>
    </w:p>
    <w:p>
      <w:pPr>
        <w:pStyle w:val="Normal"/>
        <w:rPr>
          <w:b/>
          <w:b/>
        </w:rPr>
      </w:pPr>
      <w:r>
        <w:rPr>
          <w:b/>
        </w:rPr>
        <w:t>ÃÖê</w:t>
        <w:softHyphen/>
        <w:t>™Òü»Ö ²Öïú †Öò±ú ‡Ó×›üµÖÖ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´Öï/Æü´Ö _____________________ êú ×»Ö‹ ____________________ µÖÖê•Ö</w:t>
        <w:softHyphen/>
        <w:t>ÖÖŸÖÓÖÔŸÖ ¹ý._____________  ŠúÖ êú ×»Ö‹ †</w:t>
        <w:softHyphen/>
        <w:t>Öã¸üÖê¬Ö ú¸ü ¸üÆüÖ ÆæÓü/¸üÆüß ÆæÓü/¸üÆêü Æï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´Öï/Æü´Ö ×</w:t>
        <w:softHyphen/>
        <w:t>Ö´</w:t>
        <w:softHyphen/>
        <w:t>Ö¾ÖŸÖ ×¾Ö¾Ö¸üÖ ¯ÖÏÃŸÖãŸÖ ú¸üŸÖÖ/ú¸üŸÖß ÆæÓü/ú¸üŸÖê Æïü.</w:t>
      </w:r>
    </w:p>
    <w:p>
      <w:pPr>
        <w:pStyle w:val="Normal"/>
        <w:jc w:val="both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623"/>
        <w:gridCol w:w="3771"/>
      </w:tblGrid>
      <w:tr>
        <w:trPr/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†</w:t>
            </w:r>
            <w:r>
              <w:rPr>
                <w:b/>
              </w:rPr>
              <w:t>Ö¾Öê¤üú</w:t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ÃÖÆü-†Ö¾Öê¤üú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softHyphen/>
              <w:t>ÖÖ´Ö (Ã¯ÖÂ™ü †Ö¸üÖë ´Öë)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¯Öî</w:t>
              <w:softHyphen/>
              <w:t xml:space="preserve">Ö </w:t>
              <w:softHyphen/>
              <w:t>ÖÓ²Ö¸ü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×¯ÖŸÖÖ/¯Ö×ŸÖ úÖ </w:t>
              <w:softHyphen/>
              <w:t>ÖÖ´Ö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ÃÖÆü-†Ö¾Öê¤üú/†Ö¾Öê¤üú   êú ÃÖÖ£Ö ×¸ü¿ŸÖÖ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</w:t>
              <w:softHyphen/>
              <w:t>Ö¾ÖÖÃÖß ¯ÖŸÖ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¾ÖŸÖÔ´ÖÖ</w:t>
              <w:softHyphen/>
              <w:t>Ö ¯ÖŸÖÖ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‰</w:t>
            </w:r>
            <w:r>
              <w:rPr/>
              <w:t>ú¯Ö¸ü×</w:t>
              <w:softHyphen/>
              <w:t>ÖÙ¤üÂ™ü ¯ÖŸÖê ¯Ö¸ü ú²Ö ÃÖê ¸üÆü ¸üÆêü ÆîüÓ.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™</w:t>
            </w:r>
            <w:r>
              <w:rPr/>
              <w:t>êü»Öß±úÖê</w:t>
              <w:softHyphen/>
              <w:t xml:space="preserve">Ö </w:t>
              <w:softHyphen/>
              <w:t>ÖÓ²Ö¸ü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´ÖÖê²ÖÖ‡»Ö </w:t>
              <w:softHyphen/>
              <w:t>ÖÓ²Ö¸ü 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‡</w:t>
            </w:r>
            <w:r>
              <w:rPr/>
              <w:t>Ô-´Öê»Ö        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Ã£ÖÖµÖß ¯ÖŸÖÖ    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37"/>
        <w:gridCol w:w="3906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™</w:t>
            </w:r>
            <w:r>
              <w:rPr/>
              <w:t>êü»Öß±úÖê</w:t>
              <w:softHyphen/>
              <w:t xml:space="preserve">Ö </w:t>
              <w:softHyphen/>
              <w:t>ÖÓ²Ö¸ü 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‡</w:t>
            </w:r>
            <w:r>
              <w:rPr/>
              <w:t>Ô-´Öê»Ö        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t>Ö¾ÖÖÃÖ ÛÃ£Ö×Ÿ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  <w:softHyphen/>
              <w:t>Ö¾ÖÖÃÖß/†×</w:t>
              <w:softHyphen/>
              <w:t>Ö¾ÖÖÃÖ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  <w:softHyphen/>
              <w:t>Ö¾ÖÖÃÖß/†×</w:t>
              <w:softHyphen/>
              <w:t>Ö¾ÖÖÃÖß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t>ÖµÖã          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Ö</w:t>
              <w:softHyphen/>
              <w:t>´Ö ×¤ü</w:t>
              <w:softHyphen/>
              <w:t>ÖÖÓú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Ø»ÖÖ          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¯Öã¹ýÂÖ/Ã¡Ö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¯Öã¹ýÂÖ/Ã¡Öß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¾Öî¾ÖÖ×Æüú ÛÃ£Ö×Ÿ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¾Ö¾ÖÖ×ÆüŸÖ/†×¾Ö¾ÖÖ×ÆüŸ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¾Ö¾ÖÖ×ÆüŸÖ/†×¾Ö¾ÖÖ×ÆüŸ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úÃÖÃÖê ÃÖ´²ÖÓ×¬ÖŸÖ Æîü 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•</w:t>
            </w:r>
            <w:r>
              <w:rPr/>
              <w:t>ÖÖ/†•Ö•ÖÖ/†×¯Ö¾Ö/ÃÖÖ´ÖÖ</w:t>
              <w:softHyphen/>
              <w:t>µÖ / †»¯ÖÃÖÓµÖ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•</w:t>
            </w:r>
            <w:r>
              <w:rPr/>
              <w:t>ÖÖ/†•Ö•ÖÖ/†×¯Ö¾Ö/ÃÖÖ´ÖÖ</w:t>
              <w:softHyphen/>
              <w:t>µÖ/†»¯ÖÃÖÓµÖ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t xml:space="preserve">Ö×ÁÖŸÖÖë úß ÃÖÓµÖÖ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²Ö““Öê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softHyphen/>
              <w:t>µÖ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²Ö““Öê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softHyphen/>
              <w:t>µÖ 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¿ÖîÖ×Öú/¾µÖÖ¾ÖÃÖÖ×µÖú µÖÖêµÖŸÖÖ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¸üÖê•ÖÖÖ¸ü/¾µÖ¾ÖÃÖÖµÖ/úÖ¸üÖê²ÖÖ¸ü ÃÖ´²ÖÓ¬Öß •ÖÖ</w:t>
        <w:softHyphen/>
        <w:t>ÖúÖ¸üß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744"/>
        <w:gridCol w:w="3349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¾Ö¾Ö¸ü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</w:t>
              <w:softHyphen/>
              <w:t xml:space="preserve">ÖµÖÖêŒŸÖÖ úÖ </w:t>
              <w:softHyphen/>
              <w:t>ÖÖ´Ö/</w:t>
            </w:r>
          </w:p>
          <w:p>
            <w:pPr>
              <w:pStyle w:val="Normal"/>
              <w:jc w:val="both"/>
              <w:rPr/>
            </w:pPr>
            <w:r>
              <w:rPr/>
              <w:t>úÖ¸üÖê²ÖÖ¸üü/¾µÖ¾ÖÃÖÖµÖ úÖ Ã¾Öºþ¯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™</w:t>
            </w:r>
            <w:r>
              <w:rPr/>
              <w:t>êü×»Ö±úÖê</w:t>
              <w:softHyphen/>
              <w:t xml:space="preserve">Ö </w:t>
              <w:softHyphen/>
              <w:t>ÖÓ²Ö¸ü ÃÖ×ÆüŸÖ ×</w:t>
              <w:softHyphen/>
              <w:t>ÖµÖÖêŒŸÖÖ/¾µÖ¾ÖÃÖÖµÖ/úÖ¸üÖê²ÖÖ¸üü úÖ ¯ÖŸÖ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µÖ×¤ü ú´ÖÔ“ÖÖ¸üß ÆîÓü, ŸÖÖê ¯Ö¤ü</w:t>
              <w:softHyphen/>
              <w:t>ÖÖ´Ö †Öî¸ü ú´ÖÔ“ÖÖ¸üß ÃÖÓµÖ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¾ÖŸÖÔ´ÖÖ</w:t>
              <w:softHyphen/>
              <w:t>Ö ¸üÖê•ÖÖÖ¸ü/úÖ¸üÖê²ÖÖ¸ü/¾µÖ¾ÖÃÖÖµÖ úß †¾Ö×¬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ÃÖê¾ÖÖ †¾Ö×¬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ÃÖê¾ÖÖ×</w:t>
              <w:softHyphen/>
              <w:t>Ö¾Öé×¢Ö úß ŸÖÖ¸üß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†</w:t>
      </w:r>
      <w:r>
        <w:rPr>
          <w:b/>
          <w:sz w:val="36"/>
          <w:szCs w:val="36"/>
        </w:rPr>
        <w:t>ÖµÖ ×¾Ö¾Ö¸üÖß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770"/>
        <w:gridCol w:w="337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ãú»Ö ¾ÖêŸÖ</w:t>
              <w:softHyphen/>
              <w:t>Ö/¯ÖÏ×ŸÖ-´ÖÖÆü †ÖµÖ (¾ÖêŸÖ</w:t>
              <w:softHyphen/>
              <w:t xml:space="preserve">Ö ¯Ö“Öá/†Ö‡Ô.™üß. ×¾Ö¾Ö¸üÖß, ±úÖò´ÖÔ </w:t>
              <w:softHyphen/>
              <w:t>ÖÓ²Ö¸ü 16 ÃÖÓ»Ö</w:t>
              <w:softHyphen/>
              <w:t>Ö ú¸ëü)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Ö™üÖ‹Ó : </w:t>
            </w:r>
            <w:r>
              <w:rPr/>
              <w:t xml:space="preserve">  †ÖµÖú¸ü</w:t>
            </w:r>
          </w:p>
          <w:p>
            <w:pPr>
              <w:pStyle w:val="Normal"/>
              <w:jc w:val="both"/>
              <w:rPr/>
            </w:pPr>
            <w:r>
              <w:rPr>
                <w:rFonts w:eastAsia="DVB-TTYogeshEN"/>
              </w:rPr>
              <w:t xml:space="preserve">         </w:t>
            </w:r>
            <w:r>
              <w:rPr/>
              <w:t>¾µÖ¾ÖÃÖÖµÖ ú¸ü</w:t>
            </w:r>
          </w:p>
          <w:p>
            <w:pPr>
              <w:pStyle w:val="Normal"/>
              <w:jc w:val="both"/>
              <w:rPr/>
            </w:pPr>
            <w:r>
              <w:rPr>
                <w:rFonts w:eastAsia="DVB-TTYogeshEN"/>
              </w:rPr>
              <w:t xml:space="preserve">         </w:t>
            </w:r>
            <w:r>
              <w:rPr/>
              <w:t>³Ö×¾ÖÂµÖ ×</w:t>
              <w:softHyphen/>
              <w:t>Ö×¬Ö</w:t>
            </w:r>
          </w:p>
          <w:p>
            <w:pPr>
              <w:pStyle w:val="Normal"/>
              <w:jc w:val="both"/>
              <w:rPr/>
            </w:pPr>
            <w:r>
              <w:rPr>
                <w:rFonts w:eastAsia="DVB-TTYogeshEN"/>
              </w:rPr>
              <w:t xml:space="preserve">         </w:t>
            </w:r>
            <w:r>
              <w:rPr/>
              <w:t>²Öß´ÖÖ ×úÃŸ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DVB-TTYogeshEN"/>
              </w:rPr>
              <w:t xml:space="preserve">   </w:t>
            </w:r>
            <w:r>
              <w:rPr/>
              <w:t>†</w:t>
            </w:r>
            <w:r>
              <w:rPr/>
              <w:softHyphen/>
              <w:t>µÖ ÃÖÖÓ×¾Ö×¬Öú ú™üÖî×ŸÖµÖÖ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×</w:t>
              <w:softHyphen/>
              <w:t>Ö¾Ö»Ö ¾ÖêŸÖ</w:t>
              <w:softHyphen/>
              <w:t>Ö/´ÖÖ×ÃÖú †Öµ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softHyphen/>
              <w:t>µÖ †ÖµÖ µÖ×¤ü úÖê‡Ô</w:t>
            </w:r>
          </w:p>
          <w:p>
            <w:pPr>
              <w:pStyle w:val="Normal"/>
              <w:jc w:val="both"/>
              <w:rPr/>
            </w:pPr>
            <w:r>
              <w:rPr/>
              <w:t>(¯ÖÏ´ÖÖÖ ÃÖÓ»Ö</w:t>
              <w:softHyphen/>
              <w:t>Ö ú¸ëü 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²Öïú ÖÖŸÖÖë úÖ ×¾Ö¾Ö¸ü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52"/>
        <w:gridCol w:w="33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²Öïú/¿ÖÖÖÖ úÖ </w:t>
              <w:softHyphen/>
              <w:t>ÖÖ´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ÖŸÖê/ŸÖÖë úÖ ¯ÖÏúÖ¸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ÖŸÖê/ŸÖÖë úÖ </w:t>
              <w:softHyphen/>
              <w:t>ÖÓ²Ö¸ü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²Ö ÃÖê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¯Ö”û»Öê 6 ´Ö×Æü</w:t>
              <w:softHyphen/>
              <w:t>Öê úÖ †ÖîÃÖŸÖ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Ö´ÖÖ ¿ÖêÂ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ÃÖê</w:t>
        <w:softHyphen/>
        <w:t>™Òü»Ö ²Öïú/†</w:t>
        <w:softHyphen/>
        <w:t>µÖ ²ÖïúÖë ÃÖê ×»Ö‹ Ö‹ ×¾Öª´ÖÖ</w:t>
        <w:softHyphen/>
        <w:t>Ö ŠúÖÖë úÖ ×¾Ö¾Ö¸üÖ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35"/>
        <w:gridCol w:w="330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²Öïú/¿ÖÖÖÖ úÖ </w:t>
              <w:softHyphen/>
              <w:t xml:space="preserve">ÖÖ´Ö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»Ö‹ Ö‹ ŠúÖÖë úÖ ¯ÖÏúÖ¸ü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úÖ ¯ÖÏÖ¯ŸÖ ¸üÖ×¿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¾ÖŸÖÔ´ÖÖ</w:t>
              <w:softHyphen/>
              <w:t>Ö ²ÖúÖµÖ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¯ÖÏÃŸÖãŸÖ úß Ö‡Ô ¯ÖÏ×ŸÖ³Öæ×Ÿ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¯Öã</w:t>
              <w:softHyphen/>
              <w:t>Ö³ÖÔãÖŸÖÖ</w:t>
              <w:softHyphen/>
              <w:t>Ö ¯»ÖÖ</w:t>
              <w:softHyphen/>
              <w:t>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Öæú úß ¸üÖ×¿Ö µÖ×¤ úÖê‡Ô Æîü ü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†</w:t>
      </w:r>
      <w:r>
        <w:rPr>
          <w:b/>
          <w:sz w:val="36"/>
          <w:szCs w:val="36"/>
        </w:rPr>
        <w:softHyphen/>
        <w:t>µÖ ¤êüµÖŸÖÖ†Öë úÖ ×¾Ö¾Ö¸üÖ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27"/>
        <w:gridCol w:w="3295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</w:t>
              <w:softHyphen/>
              <w:t>ÖµÖÖêŒŸÖÖ ÃÖê ×»ÖµÖÖ ÖµÖÖ ŠúÖ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´Ö¡ÖÖêÓ ÃÖê ×»ÖµÖÖ ÖµÖÖ ŠúÖ/¤êüµÖŸÖÖ‹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¾ÖÎêúŸÖÖ†Öë ÃÖê ˆ¬ÖÖ¸ü ×»ÖµÖÖ ÖµÖÖ ÃÖÖ´ÖÖ</w:t>
              <w:softHyphen/>
              <w:t>Ö/†ÖÛÃŸÖµÖÖ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softHyphen/>
              <w:t>µÖ ¤êüµÖŸÖÖ‹Ó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µÖ×¤ü Îêú×›ü™ü úÖ›Ôü ¬ÖÖ¸üú ÆîüÓ,  ŸÖÖê Îêú×›ü™ü úÖ›Ô/úÖ›üÖí úÖ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×¾Ö¾Ö¸Ö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3"/>
        <w:gridCol w:w="330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ÖÖ¸üßúŸÖÖÔ ²Öïú/‹•Öê</w:t>
              <w:softHyphen/>
              <w:t xml:space="preserve">ÃÖß úÖ </w:t>
              <w:softHyphen/>
              <w:t xml:space="preserve">ÖÖ´Ö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Îêú×›ü™ü úÖ›Ôü </w:t>
              <w:softHyphen/>
              <w:t>ÖÓ²Ö¸ü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ÃÖ´ÖÖÛ¯ŸÖ úß ŸÖÖ¸üß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úÖü ÃÖß´Ö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¾ÖŸÖÔ´ÖÖ</w:t>
              <w:softHyphen/>
              <w:t>Ö ²ÖúÖµÖÖ ¸üÖ×¿Ö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†</w:t>
      </w:r>
      <w:r>
        <w:rPr>
          <w:b/>
          <w:sz w:val="36"/>
          <w:szCs w:val="36"/>
        </w:rPr>
        <w:t>ÖÛÃŸÖµÖÖë úÖ ×¾Ö¾Ö¸üÖ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28"/>
        <w:gridCol w:w="3295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softHyphen/>
              <w:t>Öú¤ü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²Öïú ´Öë •Ö´ÖÖ‹Ó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“</w:t>
            </w:r>
            <w:r>
              <w:rPr/>
              <w:t>Ö»Ö †ÖÛÃŸÖµÖÖÓ/ÃÖÓ¯Ö×¢Ö úÖ ¯Öæ¸üÖ ¯ÖŸÖÖ ‹¾ÖÓ ´Öæ»µ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Ö»Ö †ÖÛÃŸÖµÖÖ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×</w:t>
              <w:softHyphen/>
              <w:t>Ö¾Öê¿Ö ( Ã¯ÖÂ™ü ú¸ëü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softHyphen/>
              <w:t>µÖ</w:t>
            </w:r>
          </w:p>
          <w:p>
            <w:pPr>
              <w:pStyle w:val="Normal"/>
              <w:jc w:val="both"/>
              <w:rPr/>
            </w:pPr>
            <w:r>
              <w:rPr/>
              <w:t>(éú¯ÖµÖÖ Ã¯ÖÂ™ü ú¸ëü 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ãú»Ö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48"/>
        <w:gridCol w:w="3311"/>
      </w:tblGrid>
      <w:tr>
        <w:trPr/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¯ÖÏÃŸÖãŸÖ úß Ö‡Ô ÃÖÓ¯ÖÖÝÀ¾Öú ¯ÖÏ×ŸÖ³Öæ×ŸÖ úÖ ×¾Ö¾Ö¸üÖ 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ÃÖÓ¯Ö×¢Ö úÖ ×¾Ö¾Ö¸üÖ</w:t>
            </w:r>
          </w:p>
          <w:p>
            <w:pPr>
              <w:pStyle w:val="Normal"/>
              <w:jc w:val="both"/>
              <w:rPr/>
            </w:pPr>
            <w:r>
              <w:rPr/>
              <w:t>(¯Öæ¸üê ›üÖú ¯ÖŸÖê êú ÃÖÖ£Ö 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ÃÖÓ¯Ö×¢Ö úÖ ´ÖÖ×»Öú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ÃÖÓ¯Ö×¢Ö úÖ ´Öæ»µÖ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ÃÖÓ¯Ö×¢Ö êú †×ŸÖ×¸üŒŸÖ ÃÖÓ¯ÖÖÝÀ¾Öú ¯ÖÏ×ŸÖ³Öæ×ŸÖ úÖ ×¾Ö¾Ö¸üÖ  :</w:t>
            </w:r>
          </w:p>
        </w:tc>
      </w:tr>
      <w:tr>
        <w:trPr>
          <w:trHeight w:val="661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6"/>
        </w:rPr>
        <w:t>ÖÖ¸Óü™ü¸ü/¸üÖë : (ÖÖ¸Óü™ü¸ü úÖ ÃÖÆü´Ö×ŸÖ- ¯Ö¡Ö ÃÖÓ»Ö</w:t>
        <w:softHyphen/>
        <w:t>Ö ú¸ëü.)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1"/>
        <w:gridCol w:w="2491"/>
        <w:gridCol w:w="249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softHyphen/>
              <w:t>ÖÖ´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ÖÖ¸Óü™ü¸ü-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ÖÖ¸Óü™ü¸ü-I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ÖÖ¸Óü™ü¸ü-III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¯ÖŸÖ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¾µÖ¾ÖÃÖÖµ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Öã¨ü ´ÖÖ×»ÖµÖŸÖ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¯ÖÆü»Öê ÃÖê Æüß ¤üß Ö‡Ô ÖÖ¸Óü™üß ¸üÖ×¿Ö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¯Öã</w:t>
              <w:softHyphen/>
              <w:t>Ö³ÖãÔÖŸÖÖ</w:t>
              <w:softHyphen/>
              <w:t>Ö úß ¯ÖÏÃŸÖÖ×¾ÖŸÖ  †¾Ö×¬Ö :</w:t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´Öï/Æü´Ö µÖÆü ‘ÖÖê×ÂÖŸÖ ú¸üŸÖÖ ÆæÓü/ú¸üŸÖê Æïü ×ú †Ö¾Öê¤ü</w:t>
        <w:softHyphen/>
        <w:t>Ö/†</w:t>
        <w:softHyphen/>
        <w:t>Öã»Ö</w:t>
        <w:softHyphen/>
        <w:t>Öú ´Öë ¤üß Ö‡Ô ÃÖ³Öß •ÖÖ</w:t>
        <w:softHyphen/>
        <w:t>ÖúÖ¸üß ‹¾ÖÓÓ ×¾Ö¾Ö¸üÖ ÃÖŸµÖ, ¿Öã¬¤ü, ¯ÖæÖÔ ‹¾ÖÓ ÃÖ³Öß ¯ÖÏúÖ¸ü ÃÖê †ªŸÖ</w:t>
        <w:softHyphen/>
        <w:t>Ö ÆïüÓ ‹¾ÖÓ ´Öï</w:t>
        <w:softHyphen/>
        <w:t>Öê/Æü´Ö</w:t>
        <w:softHyphen/>
        <w:t>Öê ×úÃÖß ³Öß •ÖÖ</w:t>
        <w:softHyphen/>
        <w:t xml:space="preserve">ÖúÖ¸üß úÖê ”ãû¯ÖÖµÖÖ </w:t>
        <w:softHyphen/>
        <w:t>ÖÆüà Æîü ŸÖ£ÖÖ ‡ÃÖ †Ö¬ÖÖ¸ü ¯Ö¸ü ÃÖê</w:t>
        <w:softHyphen/>
        <w:t>™Òü»Ö ²Öïú †Öò±ú ‡Ó×›üµÖÖ ´Öã—Öê/Æü´ÖêÓ ŠúÖ ¤êü</w:t>
        <w:softHyphen/>
        <w:t>Öê ÆêüŸÖã ×¾Ö“ÖÖ¸ü ú¸ü ÃÖúŸÖÖ Æîü. µÖ×¤ü ´Öê¸üÖ/Æü´ÖÖ¸üÖ ×¾Ö¾Ö¸üÖ †ÃÖŸµÖ ¯ÖÖµÖÖ •ÖÖŸÖÖ Æîü ŸÖÖê ²Öïú ‹êÃÖß úÖê‡Ô ³Öß úÖµÖÔ¾ÖÖÆüß ú¸ü</w:t>
        <w:softHyphen/>
        <w:t xml:space="preserve">Öê ÆêüŸÖã Ã¾ÖŸÖÓ¡Ö ÆüÖêÖÖ •ÖÖê ¾ÖÆü šßüú ÃÖ´Ö—ÖŸÖÖ ÆüÖê. ´Öï/Æü´Ö ¯Öã×Â™ü ú¸üŸÖÖ ÆæÓü/ú¸üŸÖê ÆîüÓ ×ú ‡ÃÖ ŠúÖ ¸üÖ×¿Ö úÖê ÃÖ¼êü²ÖÖ•Öß/†¾Öî¬Ö µÖÖ †ÃÖÖ´ÖÖ×•Öú ˆ§êü¿µÖÖë êú ×»Ö‹ ¯ÖÏµÖÖêÖ ´ÖêÓ </w:t>
        <w:softHyphen/>
        <w:t xml:space="preserve">ÖÆüà »ÖÖµÖÖ •ÖÖ‹ÖÖ. ´Öï/Æü´Ö ¯ÖãÛÂ™ü ú¸üŸÖÖ ÆæÓü/ú¸üŸÖê ÆîüÓ ×ú ´Öê¸êü/Æü´ÖÖ¸êü ×¾Ö¹ý¬¤ü ×úÃÖß ³Öß ¯ÖÏúÖ¸ü úß ¤üß¾ÖÖ×»ÖµÖÖ úÖµÖÔ¾ÖÖÆüß </w:t>
        <w:softHyphen/>
        <w:t xml:space="preserve">ÖÆüà úß Ö‡Ô Æîü †Öî¸ü </w:t>
        <w:softHyphen/>
        <w:t>Ö Æüß ´Öê¸êü/Æü´ÖÖ¸êü ¯ÖÏ×ŸÖ ú³Öß ú³Öß ¤üß¾ÖÖ×»ÖµÖê¯Ö</w:t>
        <w:softHyphen/>
        <w:t xml:space="preserve">Ö úÖ </w:t>
        <w:softHyphen/>
        <w:t>µÖÖµÖ×</w:t>
        <w:softHyphen/>
        <w:t>ÖÖÔµÖ Æãü†Ö Æîü ´ÖîÓ/Æü´Ö ÃÖÆü´ÖŸÖ ÆÓæ/Æïü ×ú ´Öê¸üÖ/Æü´ÖÖ¸üÖ ŠúÖ ÃÖê</w:t>
        <w:softHyphen/>
        <w:t>™Òü»Ö ²Öïú †Öò±ú ‡Ó×›üµÖÖ êú ×</w:t>
        <w:softHyphen/>
        <w:t>ÖµÖ´ÖÖë «üÖ¸üÖ †×¬Ö¿ÖÖ×ÃÖŸÖ ÆüÖêÖÖ •ÖÖê ÃÖ´ÖµÖ-ÃÖ´ÖµÖ ¯Ö¸ü »ÖÖÖæ ÆüÖêÓüÖê. ÃÖê</w:t>
        <w:softHyphen/>
        <w:t>™Òü»Ö ²Öïú †Öò±ú ‡Ó×›üµÖÖ êú ¯ÖÖÃÖ ×²Ö</w:t>
        <w:softHyphen/>
        <w:t>ÖÖ úÖê‡Ô úÖ¸üÖ ²ÖŸÖÖ‹ ŠúÖ †Ö¾Öê¤ü</w:t>
        <w:softHyphen/>
        <w:t>Ö-¯Ö¡Ö úÖê †Ã¾ÖßúÖ¸ü ú¸ü</w:t>
        <w:softHyphen/>
        <w:t>Öê úÖ ÃÖ¾ÖÖÔ×¬ÖúÖ¸ü ÃÖã¸ü×ÖŸÖ Æîü. ´ÖîÓ/Æü´Ö ÃÖê</w:t>
        <w:softHyphen/>
        <w:t>™Òü»Ö ²Öïú †Öò±ú ‡Ó×›üµÖÖ µÖÖ ‡ÃÖêú ‹•Öë</w:t>
        <w:softHyphen/>
        <w:t>™üÖë úÖê †Ö¾Öê¤ü</w:t>
        <w:softHyphen/>
        <w:t>Ö ¯Ö¡Ö ´Öë ¤üßü Ö‡Ô •ÖÖ</w:t>
        <w:softHyphen/>
        <w:t>ÖúÖ¸üß ÃÖê ÃÖ´²ÖÓÛ¬ÖŸÖ     ¯Öæ”-ûŸÖÖ”û ‹¾ÖÓ ÃÖÓ¤ü³ÖÔ ÆêüŸÖã, ×•ÖÃÖê ÃÖê</w:t>
        <w:softHyphen/>
        <w:t>™Òü»Ö ²Öïú †Öò±ú ‡Ó×›üµÖÖ †Ö¾Ö¿µÖú ÃÖ´Ö—ÖŸÖÖ ÆüÖê, •ÖÖ</w:t>
        <w:softHyphen/>
        <w:t>ÖúÖ¸üß »Öê</w:t>
        <w:softHyphen/>
        <w:t>Öê ÆêüŸÖã ¯ÖÏÖ×¬ÖéúŸÖ ú¸üŸÖÖ ÆÓüæ/ú¸üŸÖê Æïüü. ´ÖîÓ/Æü´Ö ÃÖê</w:t>
        <w:softHyphen/>
        <w:t>™Òü»Ö ²Öïú †Öò±ú ‡Ó×›üµÖÖ úÖê ´Öê¸êü/Æü´ÖÖ¸êü †Ö¾ÖÖÃÖ/¸üÖê•ÖÖÖ¸ü ´ÖÓê ¯Ö×¸ü¾ÖŸÖÔ</w:t>
        <w:softHyphen/>
        <w:t>Ö úß ŸÖ£ÖÖ ²Öïú «üÖ¸üÖ ¾ÖÖÓ×”ûŸÖ ×úÃÖß ³Öß ¯ÖÏúÖ¸ü úß •ÖÖ</w:t>
        <w:softHyphen/>
        <w:t>ÖúÖ¸üß ¤êü</w:t>
        <w:softHyphen/>
        <w:t>Öê úÖ ¾Ö“Ö</w:t>
        <w:softHyphen/>
        <w:t>Ö ¤êüŸÖÖ ÆæÓü/¤êüŸÖê ÆîüÓ. ´ÖÓî/Æü´Ö •ÖÖ</w:t>
        <w:softHyphen/>
        <w:t>ÖŸÖÖ ÆæÓü/•ÖÖ</w:t>
        <w:softHyphen/>
        <w:t>ÖŸÖê ÆîÓü ×ú ´Öê¸ê/Æü´ÖÖ¸êü «üÖ¸üÖ ×¤ü‹ Ö‹ ãú”û ×¾Ö¾Ö¸üÖ ²ÖïØúÖ Óú¯Ö×</w:t>
        <w:softHyphen/>
        <w:t>ÖµÖÖë úÖê †×¬Ö¿ÖÖ×ÃÖŸÖ ú¸ü</w:t>
        <w:softHyphen/>
        <w:t>Öê ¾ÖÖ»Öê ¯Ö×¸ü“ÖÖ»Ö</w:t>
        <w:softHyphen/>
        <w:t>ÖÖŸ´Öú ×¤ü¿ÖÖ-×</w:t>
        <w:softHyphen/>
        <w:t>Ö¤íü¿ÖÖÓê êú †</w:t>
        <w:softHyphen/>
        <w:t>ÖãÃÖÖ¸ü †Ö¾Ö¿µÖú ÆîÓü. ´Öï/Æü´Ö ÃÖê</w:t>
        <w:softHyphen/>
        <w:t>™Òü»Ö ²Öïú †Öò±ú ‡Ó×›üµÖÖ úÖê ´Öê¸êü/Æü´ÖÖ¸êü ŠúÖ ÃÖê ÃÖ´²ÖÓ×¬ÖŸÖ ×¾Ö¾Ö¸üÖ/†¤üÖµÖÖß êú ×¯Ö”û»Öê ×¾Ö¾Ö¸üÖ úß ÃÖæ“Ö</w:t>
        <w:softHyphen/>
        <w:t>ÖÖ ÃÖê</w:t>
        <w:softHyphen/>
        <w:t>™Òü»Ö ²Öïú †Öò±ú ‡Ó×›üµÖÖ úß †</w:t>
        <w:softHyphen/>
        <w:t>µÖ ¿ÖÖÖÖ†Öë/²ÖïúÖë/×¾Ö¢ÖßµÖ ÃÖÓÃ£ÖÖ</w:t>
        <w:softHyphen/>
        <w:t>ÖÖë/³ÖÖ×¸ü²Öï/×ÃÖ×²Ö»Ö/Îêú×›ü™ü ²µÖæ¸üÖê/‹•ÖêÛ</w:t>
        <w:softHyphen/>
        <w:t>ÃÖµÖÖë/ÃÖÖÓ×¾Ö×¬Öú ×</w:t>
        <w:softHyphen/>
        <w:t>ÖúÖµÖÖë, •ÖîÃÖß ³Öß †Ö¾Ö¿µÖúŸÖÖ ÆüÖê, úÖê ¤êü</w:t>
        <w:softHyphen/>
        <w:t>Öê ÆêüŸÖã ¯ÖÏÖ×¬ÖéúŸÖ ú¸üŸÖÖ/ú¸üŸÖß ÆæÓü/ú¸üŸÖê Æïü ŸÖ£ÖÖ ÃÖê</w:t>
        <w:softHyphen/>
        <w:t>™Òü»Ö ²Öïú †Öò±ú ‡Ó×›üµÖÖ †£Ö¾ÖÖ/‹¾ÖÓ ‡ÃÖêú ‹•Öê</w:t>
        <w:softHyphen/>
        <w:t>™ü ‡ÃÖ •ÖÖ</w:t>
        <w:softHyphen/>
        <w:t xml:space="preserve">ÖúÖ¸üß êú ˆ¯ÖµÖÖêÖ êú ×»Ö‹ ˆ¢Ö¸ü¤üÖµÖß </w:t>
        <w:softHyphen/>
        <w:t>ÖÆüà ´ÖÖ</w:t>
        <w:softHyphen/>
        <w:t>Öê •ÖÖ‹ÓÖê. ÃÖê</w:t>
        <w:softHyphen/>
        <w:t>™Òü»Ö ²Öïú †Öò±ú ‡Ó×›üµÖÖ êú ¯ÖÖÃÖ ‡ÃÖ †Ö¾Öê¤ü</w:t>
        <w:softHyphen/>
        <w:t>Ö êú ÃÖÖ£Ö ¯ÖÏÃŸÖãŸÖ ±úÖê™üÖêÖÏÖ±ú ‹¾ÖÓ ¤üÃŸÖÖ¾Öê•ÖÖë úÖê †¯Ö</w:t>
        <w:softHyphen/>
        <w:t>Öê ¯ÖÖÃÖ ¸üÖ</w:t>
        <w:softHyphen/>
        <w:t>Öê úÖ ÃÖ¾ÖÖÔ×¬ÖúÖ¸ü ÃÖã¸ü×ÖŸÖ Æîü ŸÖ£ÖÖ ¾ÖÆü ‡</w:t>
        <w:softHyphen/>
        <w:t xml:space="preserve">Æëü †Ö¾Öê¤üú/úÖë úÖê ¾ÖÖ¯ÖÃÖ </w:t>
        <w:softHyphen/>
        <w:t>ÖÆüà »ÖÖî™üÖ‹ÖÖ. ´Öï/Æü´Ö µÖÆü ³Öß ‘ÖÖê×ÂÖŸÖ ú¸üŸÖÖ/ú¸üŸÖß ÆæÓü/ú¸üŸÖê Æïü ×ú ´Öï/Æü´Ö ²Öïú êú ×úÃÖß ³Öß ×</w:t>
        <w:softHyphen/>
        <w:t>Ö¤êü¿Öú †£Ö¾ÖÖ ×úÃÖß †</w:t>
        <w:softHyphen/>
        <w:t xml:space="preserve">µÖ ²ÖîÓú ÃÖê ÃÖ´²ÖÓ×¬ÖŸÖ </w:t>
        <w:softHyphen/>
        <w:t>ÖÆüà ÆæÓü/</w:t>
        <w:softHyphen/>
        <w:t>ÖÆüà Æïü. ´Öï/Æü´Ö ¯ÖãÛÂ™ü ú¸üŸÖÖ/ú¸üŸÖß ÆæÓü/ú¸üŸÖê Æïü ×ú ´Öï/Æü´Ö †Ö¯Öêú ²Öïú ÃÖÓê / †</w:t>
        <w:softHyphen/>
        <w:t xml:space="preserve">µÖ ²ÖïúÖë ÃÖê ×»Ö‹ Ö‹ ŠúÖ úß †¤üÖµÖÖß úÖ “ÖæúúŸÖÖÔ </w:t>
        <w:softHyphen/>
        <w:t xml:space="preserve">ÖÆüà ÆæÓü/Æïü </w:t>
        <w:softHyphen/>
        <w:t>Ö Æüß ´Öï/Æü´Ö ‹ú ˆ¬ÖÖ¸üúŸÖÖÔ/ÖÖ¸Óü™üßúŸÖÖÔ êú ºþ¯Ö ´Öë ×úÃÖß ÃÖ´Ö—ÖÖîŸÖê ×</w:t>
        <w:softHyphen/>
        <w:t>Ö¯Ö™üÖ</w:t>
        <w:softHyphen/>
        <w:t xml:space="preserve">Ö úÖ/úß/êú ¤üÖêÂÖß ÆæÓü/ÆüîÓ.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5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Ã£ÖÖ</w:t>
              <w:softHyphen/>
              <w:t>Ö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×¤ü</w:t>
              <w:softHyphen/>
              <w:t>ÖÖÓú :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†</w:t>
            </w:r>
            <w:r>
              <w:rPr/>
              <w:t>Ö¾Öê¤üú úÖ ÆüÃŸÖÖÖ¸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ÃÖÆü-†Ö¾Öê¤üú úÖ ÆüÃŸÖÖÖ¸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YogeshEN" w:hAnsi="DVB-TTYogeshEN" w:eastAsia="Times New Roman" w:cs="DVB-TTYogeshE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23:00Z</dcterms:created>
  <dc:creator>Administrator</dc:creator>
  <dc:description/>
  <cp:keywords/>
  <dc:language>en-US</dc:language>
  <cp:lastModifiedBy>pradeep</cp:lastModifiedBy>
  <cp:lastPrinted>2009-10-05T11:09:00Z</cp:lastPrinted>
  <dcterms:modified xsi:type="dcterms:W3CDTF">2010-03-05T05:17:00Z</dcterms:modified>
  <cp:revision>3</cp:revision>
  <dc:subject/>
  <dc:title/>
</cp:coreProperties>
</file>