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DVB-TTYogeshEN" w:hAnsi="DVB-TTYogeshEN" w:cs="DVB-TTYogeshEN"/>
          <w:szCs w:val="28"/>
          <w:u w:val="none"/>
        </w:rPr>
      </w:pPr>
      <w:r>
        <w:rPr>
          <w:rFonts w:cs="DVB-TTYogeshEN" w:ascii="DVB-TTYogeshEN" w:hAnsi="DVB-TTYogeshEN"/>
          <w:szCs w:val="28"/>
          <w:u w:val="none"/>
        </w:rPr>
        <w:t>³ÖÖÖ -</w:t>
      </w:r>
      <w:r>
        <w:rPr>
          <w:rFonts w:cs="DVB-TTYogeshEN" w:ascii="DVB-TTYogeshEN" w:hAnsi="DVB-TTYogeshEN"/>
          <w:sz w:val="24"/>
          <w:u w:val="none"/>
        </w:rPr>
        <w:t>II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DVB-TTYogeshEN" w:hAnsi="DVB-TTYogeshEN" w:cs="Arial"/>
          <w:b/>
          <w:b/>
          <w:sz w:val="34"/>
          <w:szCs w:val="34"/>
          <w:u w:val="single"/>
        </w:rPr>
      </w:pPr>
      <w:r>
        <w:rPr>
          <w:rFonts w:cs="Arial" w:ascii="DVB-TTYogeshEN" w:hAnsi="DVB-TTYogeshEN"/>
          <w:b/>
          <w:sz w:val="34"/>
          <w:szCs w:val="34"/>
          <w:u w:val="single"/>
        </w:rPr>
        <w:t>ÃÖê</w:t>
        <w:softHyphen/>
        <w:t>™ü-¸êü</w:t>
        <w:softHyphen/>
        <w:t>™ü»Ö</w:t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/>
          <w:bCs/>
          <w:sz w:val="28"/>
          <w:szCs w:val="28"/>
        </w:rPr>
        <w:t>(ÃÖÖ´ÖÖ</w:t>
        <w:softHyphen/>
        <w:t>µÖ †Ö¾Öê¤ü</w:t>
        <w:softHyphen/>
        <w:t>Ö ±úÖò´ÖÔ,ÖÖ¸Óü™ü¸ü úÖ ÃÖÆü´Ö×ŸÖ ¯Ö¡Ö ‹¾ÖÓ ¯ÖÏÖÛ¯ŸÖ ÃÖæ“Ö</w:t>
        <w:softHyphen/>
        <w:t>ÖÖ êú ×»Ö‹ éú¯ÖµÖÖ ³ÖÖÖ - I - ³Ö¸ëü)</w:t>
      </w:r>
    </w:p>
    <w:p>
      <w:pPr>
        <w:pStyle w:val="Normal"/>
        <w:jc w:val="center"/>
        <w:rPr>
          <w:rFonts w:ascii="DVB-TTYogeshEN" w:hAnsi="DVB-TTYogeshEN" w:cs="DVB-TTYogeshEN"/>
          <w:b/>
          <w:b/>
          <w:bCs/>
          <w:sz w:val="28"/>
          <w:szCs w:val="28"/>
        </w:rPr>
      </w:pPr>
      <w:r>
        <w:rPr>
          <w:rFonts w:cs="DVB-TTYogeshEN" w:ascii="DVB-TTYogeshEN" w:hAnsi="DVB-TTYogeshEN"/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5"/>
        <w:gridCol w:w="445"/>
        <w:gridCol w:w="1240"/>
        <w:gridCol w:w="20"/>
        <w:gridCol w:w="722"/>
        <w:gridCol w:w="552"/>
        <w:gridCol w:w="393"/>
        <w:gridCol w:w="977"/>
        <w:gridCol w:w="779"/>
        <w:gridCol w:w="179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b/>
                <w:b/>
                <w:bCs/>
                <w:sz w:val="28"/>
                <w:szCs w:val="28"/>
              </w:rPr>
            </w:pPr>
            <w:r>
              <w:rPr>
                <w:rFonts w:cs="DVB-TTYogeshEN" w:ascii="DVB-TTYogeshEN" w:hAnsi="DVB-TTYogeshEN"/>
                <w:b/>
                <w:bCs/>
                <w:sz w:val="28"/>
                <w:szCs w:val="28"/>
              </w:rPr>
              <w:t>²ÖÓ¬Öú ¸üÖß •ÖÖ</w:t>
              <w:softHyphen/>
              <w:t>Öê¾ÖÖ»Öß ÃÖ´¯Ö×¢Ö/µÖÖë úÖ ×¾Ö¾Ö¸ü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YogeshEN" w:hAnsi="DVB-TTYogeshEN" w:cs="DVB-TTYogeshEN"/>
                <w:b/>
                <w:b/>
                <w:bCs/>
                <w:sz w:val="28"/>
                <w:szCs w:val="28"/>
              </w:rPr>
            </w:pPr>
            <w:r>
              <w:rPr>
                <w:rFonts w:cs="DVB-TTYogeshEN" w:ascii="DVB-TTYogeshEN" w:hAnsi="DVB-TTYogeshE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‹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¤ü</w:t>
              <w:softHyphen/>
              <w:t>ÖÖÓ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«üÖ¸üÖü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¾Ö×¾Öú ¿ÖÖê¬Ö ×¸ü¯ÖÖê™Ôü (‹»Ö‹ÃÖ†Ö¸ü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´Öæ»µÖÖÓú</w:t>
              <w:softHyphen/>
              <w:t>Ö ×¸ü¯ÖÖê™Ô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²Öß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 xml:space="preserve">ÃÖ´¯Ö×¢Ö êú ´ÖÖ×»Öú/úÖÓÓÓê úÖ </w:t>
              <w:softHyphen/>
              <w:t>ÖÖ´Ö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ß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´¯Ö×¢Ö úÖ ¾ÖÖÔ</w:t>
              <w:softHyphen/>
              <w:t>Ö (‘Ö¸ü,°»Öî™ü,¾ÖÖ×ÖÛ•µÖú,†ÖîªÖê×Öú)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›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üß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´¯Ö×¢Ö úÖ ¯ÖŸÖÖ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‡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Ô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´¯Ö×¢Ö úÖ ²ÖÖ•ÖÖ¸ü ´Öæ»µÖ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‹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±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ú¸üÖµÖê¤üÖ¸ü/¸üÖë êú ÃÖ´²ÖÓ¬Ö ´Öë ×¾Ö¾Ö¸üÖ</w:t>
            </w:r>
          </w:p>
        </w:tc>
      </w:tr>
      <w:tr>
        <w:trPr>
          <w:trHeight w:val="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softHyphen/>
              <w:t>ÖÖ´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ÓÖšü</w:t>
              <w:softHyphen/>
              <w:t>Ö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Ó•ÖßéúŸÖ ¯ÖŸÖ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£ÖÖ</w:t>
              <w:softHyphen/>
              <w:t>ÖßµÖ ¯ÖŸÖÖ</w:t>
            </w:r>
          </w:p>
        </w:tc>
      </w:tr>
      <w:tr>
        <w:trPr>
          <w:trHeight w:val="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•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ÖËß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´¯Ö×¢Ö êú ¯Ö¼êü/×ú¸üÖµÖê êú ×¾Ö¾Ö¸ü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¼êü¤üÖ¸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¼üÖ ×¾Ö»ÖêÖ úß ŸÖÖ¸üß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¼üÖ ×¾Ö»ÖêÖ ÃÖ´ÖÖ¯ŸÖ ÆüÖê</w:t>
              <w:softHyphen/>
              <w:t>Öê úß ŸÖÖ¸üßÖ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¿ÖêÂÖ †¾Ö×¬Ö (×</w:t>
              <w:softHyphen/>
              <w:t>ÖÛ¿“ÖŸÖ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¼êü ÃÖê †Öµ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‹“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Ö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´¯Ö×¢Ö êú ²Öß´ÖÖ úÖ ×¾Ö¾Ö¸üÖ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´Öê¸êü ˆ¯ÖµÖãÔŒŸÖ †Ö¾Öê¤ü</w:t>
              <w:softHyphen/>
              <w:t>Ö êú ÃÖ´Ö£ÖÔ</w:t>
              <w:softHyphen/>
              <w:t>Ö ´Öë ´Öï/Æü´Ö ×</w:t>
              <w:softHyphen/>
              <w:t>Ö´</w:t>
              <w:softHyphen/>
              <w:t xml:space="preserve">Ö úÖÖ•ÖÖŸÖ/¯ÖÏ»ÖêÖ ¯ÖÏÃŸÖãŸÖ ú¸üŸÖÖ ÆÑüæ/ú¸üŸÖê Æîü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 xml:space="preserve">(éú¯ÖµÖÖ ¯ÖÏŸµÖêú êú ÃÖ´ÖÖ </w:t>
            </w:r>
            <w:r>
              <w:rPr>
                <w:rFonts w:cs="Marlett" w:ascii="Marlett" w:hAnsi="Marlett"/>
              </w:rPr>
              <w:t>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úÖ ×</w:t>
              <w:softHyphen/>
              <w:t>Ö¿ÖÖ</w:t>
              <w:softHyphen/>
              <w:t>Ö »ÖÖÖ‹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i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¯Ö”û»Öê ´Ö×Æü</w:t>
              <w:softHyphen/>
              <w:t>Öê úß ´Öæ»Ö ¾ÖêŸÖ</w:t>
              <w:softHyphen/>
              <w:t>Ö-¯Öü“ÖßÔ/¾ÖêŸÖ</w:t>
              <w:softHyphen/>
              <w:t>Ö ¯ÖÏ´ÖÖÖ¯Ö¡Ö ŸÖ£ÖÖ †</w:t>
              <w:softHyphen/>
              <w:t xml:space="preserve">µÖ †ÖµÖ úÖ ¯ÖÏ´ÖÖ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YogeshEN" w:ascii="DVB-TTYogeshEN" w:hAnsi="DVB-TTYogeshEN"/>
                <w:sz w:val="28"/>
                <w:szCs w:val="28"/>
              </w:rPr>
              <w:t>ii.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softHyphen/>
              <w:t>Ö¾Öß</w:t>
              <w:softHyphen/>
              <w:t>ÖŸÖ´Ö †ÖµÖ ú¸ü ×¸ü™ü</w:t>
              <w:softHyphen/>
              <w:t>ÖÔ/†ÖµÖú¸ü ×</w:t>
              <w:softHyphen/>
              <w:t xml:space="preserve">Ö¬ÖÖÔ¸üÖ †Ö¤êü¿Ö/±úÖò´Ö </w:t>
              <w:softHyphen/>
              <w:t xml:space="preserve">ÖÓ.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III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²ÖÓ¬Öú ¸üÖß •ÖÖ</w:t>
              <w:softHyphen/>
              <w:t>Öê¾ÖÖ»Öß ÃÖ´¯Ö×¢Ö êú ´Öæ»Ö Æüú ×¾Ö»Öê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iv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†</w:t>
            </w:r>
            <w:r>
              <w:rPr>
                <w:rFonts w:cs="DVB-TTYogeshEN" w:ascii="DVB-TTYogeshEN" w:hAnsi="DVB-TTYogeshEN"/>
                <w:sz w:val="28"/>
                <w:szCs w:val="28"/>
              </w:rPr>
              <w:softHyphen/>
              <w:t>Öã´ÖÖê×¤üŸÖ ´Öæ»µÖÖÓúú «üÖ¸üÖ ´Öæ»µÖÖÓú</w:t>
              <w:softHyphen/>
              <w:t>Ö ×¸ü¯ÖÖê™Ô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v.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¼Ö ×¾Ö»ÖêÖ, ¯Ö¼üÖë úß ÃÖæ“Öß ‹¾ÖÓ ¯Ö¼üÖ †×¬ÖúÖ¸üÖë êú ÃÖ´Ö</w:t>
              <w:softHyphen/>
              <w:t>Öã¤êü¿Ö</w:t>
              <w:softHyphen/>
              <w:t>Ö úÖ ×¾Ö»Öê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vi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‹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´Ö/‹, ‹/‹ úß ¯ÖÏ×ŸÖ, ÃÖÓú»¯Ö úß ¯ÖÏ×ŸÖ, ×</w:t>
              <w:softHyphen/>
              <w:t>Ö¤êü¿ÖúÖë úß ÃÖæ“Ö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vii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±úÖê™üÖê ¯ÖÆü“ÖÖ</w:t>
              <w:softHyphen/>
              <w:t>Ö ¯Ö¡Ö †£Ö¾ÖÖ ×</w:t>
              <w:softHyphen/>
              <w:t xml:space="preserve">Ö¾ÖÖÃÖ êú ¯ÖÏ´ÖÖÖ </w:t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‡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ÃÖêú ¹ý¯Ö ´Ö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î</w:t>
              <w:softHyphen/>
              <w:t>Ö úÖ›Ô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“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Öã</w:t>
              <w:softHyphen/>
              <w:t>ÖÖ¾Ö ¯ÖÆü“ÖÖ</w:t>
              <w:softHyphen/>
              <w:t>Ö ¯Ö¡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¯ÖÖÃÖ¯ÖÖê™Ô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Ö¸üúÖ¸üß/¸üÖÖ ¯ÖÆü“ÖÖ</w:t>
              <w:softHyphen/>
              <w:t xml:space="preserve">Ö ¯Ö¡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</w:t>
              <w:softHyphen/>
              <w:t>ÖµÖÖêŒŸÖÖ «üÖ¸üÖ •ÖÖ¸üß ¯ÖÆü“ÖÖ</w:t>
              <w:softHyphen/>
              <w:t>Ö ¯Ö¡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†</w:t>
            </w:r>
            <w:r>
              <w:rPr>
                <w:rFonts w:cs="DVB-TTYogeshEN" w:ascii="DVB-TTYogeshEN" w:hAnsi="DVB-TTYogeshEN"/>
                <w:sz w:val="28"/>
                <w:szCs w:val="28"/>
              </w:rPr>
              <w:t>Ö¾Öê¤üú êú ÆüÃŸÖÖÖ¸ü                                            ÃÖÆü-†Ö¾Öê¤üú êú ÆüÃŸÖÖÖ¸ü</w:t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Ã£ÖÖ</w:t>
              <w:softHyphen/>
              <w:t>Ö :                                                        Ã£ÖÖ</w:t>
              <w:softHyphen/>
              <w:t>Ö :</w:t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  <w:p>
            <w:pPr>
              <w:pStyle w:val="Normal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  <w:t>×¤ü</w:t>
              <w:softHyphen/>
              <w:t>ÖÖÓú :                                                      ×¤ü</w:t>
              <w:softHyphen/>
              <w:t>ÖÖÓú :</w:t>
            </w:r>
          </w:p>
        </w:tc>
      </w:tr>
      <w:tr>
        <w:trPr/>
        <w:tc>
          <w:tcPr>
            <w:tcW w:w="89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DVB-TTYogeshEN"/>
                <w:sz w:val="28"/>
                <w:szCs w:val="28"/>
              </w:rPr>
            </w:pPr>
            <w:r>
              <w:rPr>
                <w:rFonts w:cs="DVB-TTYogeshEN" w:ascii="DVB-TTYogeshEN" w:hAnsi="DVB-TTYogeshE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6:00Z</dcterms:created>
  <dc:creator>AIL</dc:creator>
  <dc:description/>
  <cp:keywords/>
  <dc:language>en-US</dc:language>
  <cp:lastModifiedBy> </cp:lastModifiedBy>
  <cp:lastPrinted>2009-10-06T14:09:00Z</cp:lastPrinted>
  <dcterms:modified xsi:type="dcterms:W3CDTF">2009-10-06T08:49:00Z</dcterms:modified>
  <cp:revision>12</cp:revision>
  <dc:subject/>
  <dc:title>PART-II</dc:title>
</cp:coreProperties>
</file>