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CENTRAL BANK OF IND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tion on Parameters of Recommendations of Sachar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taining to Department of Financial Service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ition for the Quarter ended September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940"/>
        <w:gridCol w:w="1376"/>
        <w:gridCol w:w="1376"/>
        <w:gridCol w:w="1376"/>
        <w:gridCol w:w="137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s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 Opening in Minority Concentration areas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existing branches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ed during the Quarter ending Sept 2008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ding to Minorities under PSL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SL during the Quarter ended Sept 2008 (Rs.in cror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 of Minorities in total PSL during the Quarter ended Sept 2008 (Rs.in crore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9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 (9.19%)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ng of disposal of loan applications from minoriti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of applications receive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of applications accepte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of applications rejecte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of applications pend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 Credit to Minority Women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Micro Credit to women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 of Minority women in Total Micro credit to women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of A/c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t. (Rs.in crore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of A/c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t. (Rs.in crore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.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6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eness campaign held in Districts/Towns/Blocks having substantial minority population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No.of Districts/ Towns/ Blocks covered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of Campaigns held in the quarter ending Sept 2008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eness campaign in areas with substantial minority population (in 121 districts)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No.of Branches identified in Minority identified districts for campaign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No.of branches covered by publicity campaign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ind w:left="5760" w:hanging="0"/>
        <w:jc w:val="left"/>
        <w:rPr>
          <w:sz w:val="16"/>
        </w:rPr>
      </w:pPr>
      <w:r>
        <w:rPr>
          <w:sz w:val="16"/>
        </w:rPr>
        <w:t>My Document/Minority Community.4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4:55:00Z</dcterms:created>
  <dc:creator>kalpana</dc:creator>
  <dc:description/>
  <dc:language>en-US</dc:language>
  <cp:lastModifiedBy>kalpana</cp:lastModifiedBy>
  <dcterms:modified xsi:type="dcterms:W3CDTF">2008-10-31T04:55:00Z</dcterms:modified>
  <cp:revision>2</cp:revision>
  <dc:subject/>
  <dc:title/>
</cp:coreProperties>
</file>