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 xml:space="preserve">White Field preferably on the ground floor with adequate parking space for their White Field 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 Regional Office at Second floor of Grand Majestic Mall, Gandhinagar, Bangalore during office hours. The last date for submission of offers is </w:t>
      </w:r>
      <w:r>
        <w:rPr>
          <w:u w:val="single"/>
        </w:rPr>
        <w:t xml:space="preserve">20.04.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 xml:space="preserve">    For Central Bank of Indi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Regional Head</w:t>
      </w:r>
    </w:p>
    <w:p>
      <w:pPr>
        <w:pStyle w:val="Normal"/>
        <w:jc w:val="both"/>
        <w:rPr/>
      </w:pPr>
      <w:r>
        <w:rPr/>
        <w:t xml:space="preserve">               </w:t>
      </w:r>
      <w:r>
        <w:rPr/>
        <w:t>Bangal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White Field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White Field branch /Office premises from Interested Owners / Power of Attorney holders of premises in and around on the main road of White Field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WHITE FIELD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WHITE FIELD</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WHITE FIELD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20.04.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Opposite to Gubbi Veeranna Rangamanidra) on 22.04.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jc w:val="both"/>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White Field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7:00Z</dcterms:created>
  <dc:creator>C</dc:creator>
  <dc:description/>
  <cp:keywords/>
  <dc:language>en-US</dc:language>
  <cp:lastModifiedBy>SHASHANK MANJANNA</cp:lastModifiedBy>
  <cp:lastPrinted>2024-01-23T17:44:00Z</cp:lastPrinted>
  <dcterms:modified xsi:type="dcterms:W3CDTF">2024-04-05T07:18:00Z</dcterms:modified>
  <cp:revision>6</cp:revision>
  <dc:subject/>
  <dc:title/>
</cp:coreProperties>
</file>